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平成３０年８月３日</w:t>
      </w:r>
    </w:p>
    <w:p>
      <w:pPr>
        <w:pStyle w:val="Normal"/>
        <w:snapToGrid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各　　 位</w:t>
      </w:r>
    </w:p>
    <w:p>
      <w:pPr>
        <w:pStyle w:val="Normal"/>
        <w:snapToGrid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right="424" w:hanging="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鳥取県地域事務局</w:t>
      </w:r>
    </w:p>
    <w:p>
      <w:pPr>
        <w:pStyle w:val="Normal"/>
        <w:snapToGrid w:val="false"/>
        <w:ind w:left="840" w:right="140" w:firstLine="8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（鳥取県中小企業団体中央会）</w:t>
      </w:r>
    </w:p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平成２９年度補正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商業・サービス経営力向上支援補助金（２次公募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に係る公募説明会の開催について（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ご案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時下　ますますご清栄のこととお慶び申し上げ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さて、平成２９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経営力向上支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補助金の２次公募に伴う公募説明会を下記日程により開催いたし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本事業は、国際的な経済社会情勢の変化に対応し、足腰の強い経済を構築するため、生産性向上に資する革新的サービス開発・試作品開発・生産プロセスの改善を行うための中小企業・小規模事業者の設備投資等の一部を支援するもので、公募期間は、平成３０年８月３日（金）から平成３０年９月１０日（月）までとなっており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つきましては、ご多忙の折ではございますが、当説明会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参加いただきますようご案内申し上げます。ご参加いただける場合は、別紙の参加申込書をご利用いただきＦＡＸにて８月９日（木）必着でお申込み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平成３０年８月１０日（金）１３：３０～１５：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場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倉吉シティホテル　（倉吉市山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43-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公募内容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平成２９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経営力向上支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補助金（２次公募）</w:t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wave"/>
        </w:rPr>
        <w:t>公募要領を当中央会のホームページに掲載しておりますので、ご確認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☞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http://www.chuokai-tottori.or.jp/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．定　　員　各会場　５０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※会場に制約がございますので、申込順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．お問合せ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県地域事務局（鳥取県中小企業団体中央会）</w:t>
      </w:r>
    </w:p>
    <w:p>
      <w:pPr>
        <w:pStyle w:val="Normal"/>
        <w:tabs>
          <w:tab w:val="clear" w:pos="840"/>
          <w:tab w:val="left" w:pos="23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鳥取県鳥取市扇町５７－１サウスシティ１Ｆ４号</w:t>
      </w:r>
    </w:p>
    <w:p>
      <w:pPr>
        <w:pStyle w:val="Normal"/>
        <w:tabs>
          <w:tab w:val="clear" w:pos="840"/>
          <w:tab w:val="left" w:pos="2350" w:leader="none"/>
        </w:tabs>
        <w:ind w:firstLine="17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対応時間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9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7:00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 ０８５７－３０－２５０３</w:t>
      </w:r>
    </w:p>
    <w:p>
      <w:pPr>
        <w:pStyle w:val="Normal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０８５７－３０－２５０４</w:t>
      </w:r>
    </w:p>
    <w:p>
      <w:pPr>
        <w:pStyle w:val="Normal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202565</wp:posOffset>
                </wp:positionV>
                <wp:extent cx="3641725" cy="1270000"/>
                <wp:effectExtent l="13335" t="12700" r="12065" b="1270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270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8pt;margin-top:15.95pt;width:286.7pt;height:9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2"/>
        </w:rPr>
        <w:t>平成３０年８月　　日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0"/>
        </w:rPr>
        <w:t>ものづくり・商業・サービス経営力向上支援支援事業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鳥取県地域事務局　行　　　　　　　　　　　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鳥取県中小企業団体中央会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ＦＡＸ　０８５７－３０－２５０４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2" w:hanging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平成２９年度補正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40"/>
          <w:szCs w:val="40"/>
        </w:rPr>
        <w:t>ものづくり・商業・サービス経営力向上支援補助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２次公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出 席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　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394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役　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spacing w:lineRule="exact" w:line="36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  <w:u w:val="wave"/>
        </w:rPr>
        <w:t>８月９日（木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8"/>
          <w:szCs w:val="28"/>
        </w:rPr>
        <w:t>にＦＡＸにてご連絡願い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3:51:00Z</dcterms:created>
  <dc:creator>鳥取県中小企業団体中央会</dc:creator>
  <dc:description/>
  <cp:keywords/>
  <dc:language>en-US</dc:language>
  <cp:lastModifiedBy>松本 浩彦</cp:lastModifiedBy>
  <cp:lastPrinted>2018-08-02T16:58:00Z</cp:lastPrinted>
  <dcterms:modified xsi:type="dcterms:W3CDTF">2018-08-03T00:05:00Z</dcterms:modified>
  <cp:revision>5</cp:revision>
  <dc:subject/>
  <dc:title>平成２１年５月２１日</dc:title>
</cp:coreProperties>
</file>