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鳥取県中小企業団体中央会鳥取県版経営革新総合支援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高度生産性向上型〉交付要領</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要領は、鳥取県中小企業団体中央会鳥取県版経営革新総合支援補助金〈高度生産性向上型〉（以下「本補助金」という。）の交付について、鳥取県版経営革新総合支援補助金〈高度生産性向上型〉交付要綱（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ascii="ＭＳ 明朝;MS Mincho" w:hAnsi="ＭＳ 明朝;MS Mincho" w:cs="ＭＳ 明朝;MS Mincho"/>
          <w:szCs w:val="21"/>
        </w:rPr>
        <w:t>５月</w:t>
      </w:r>
      <w:r>
        <w:rPr>
          <w:rFonts w:cs="ＭＳ 明朝;MS Mincho" w:ascii="ＭＳ 明朝;MS Mincho" w:hAnsi="ＭＳ 明朝;MS Mincho"/>
          <w:szCs w:val="21"/>
        </w:rPr>
        <w:t>31</w:t>
      </w:r>
      <w:r>
        <w:rPr>
          <w:rFonts w:ascii="ＭＳ 明朝;MS Mincho" w:hAnsi="ＭＳ 明朝;MS Mincho" w:cs="ＭＳ 明朝;MS Mincho"/>
          <w:szCs w:val="21"/>
        </w:rPr>
        <w:t>日付第</w:t>
      </w:r>
      <w:r>
        <w:rPr>
          <w:rFonts w:cs="ＭＳ 明朝;MS Mincho" w:ascii="ＭＳ 明朝;MS Mincho" w:hAnsi="ＭＳ 明朝;MS Mincho"/>
          <w:szCs w:val="21"/>
        </w:rPr>
        <w:t>201600034575</w:t>
      </w:r>
      <w:r>
        <w:rPr>
          <w:rFonts w:ascii="ＭＳ 明朝;MS Mincho" w:hAnsi="ＭＳ 明朝;MS Mincho" w:cs="ＭＳ 明朝;MS Mincho"/>
          <w:szCs w:val="21"/>
        </w:rPr>
        <w:t>号</w:t>
      </w:r>
      <w:r>
        <w:rPr>
          <w:rFonts w:ascii="ＭＳ 明朝;MS Mincho" w:hAnsi="ＭＳ 明朝;MS Mincho" w:cs="ＭＳ 明朝;MS Mincho"/>
          <w:color w:val="000000"/>
          <w:szCs w:val="21"/>
        </w:rPr>
        <w:t>鳥取県商工労働部長通知。以下「交付要綱」という。）に定めるもののほか、必要な事項を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本補助金は、中小企業者の成長段階や経営戦略に応じた総合的な支援の一環として、国内外の需要獲得に向けたサービス開発や生産プロセスの改善等に資する設備投資を支援し、県内企業の競争力強化を図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この要領において、次の各号に掲げる用語の意義は、それぞれ当該各号に規定するとおりとする。</w:t>
      </w:r>
    </w:p>
    <w:p>
      <w:pPr>
        <w:pStyle w:val="Normal"/>
        <w:ind w:left="2126" w:hanging="21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中小企業者　　中小企業の新たな事業活動の促進に関する法律（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第２条第１項に定めるもの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　　　この要領の規定に基づき交付決定を受けた事業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者　　補助事業を実施する者をいう。</w:t>
      </w:r>
    </w:p>
    <w:p>
      <w:pPr>
        <w:pStyle w:val="Normal"/>
        <w:ind w:left="1888" w:hanging="18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本補助金の対象者は、鳥取県内に主たる事務所を有する中小企業者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補助事業の対象となる経費（以下「補助対象経費」という。）は、別表に掲げる経費のうち、鳥取県中小企業団体中央会（以下「中央会」という。）が必要かつ適当と認めるものについて、予算の範囲内において交付する。</w:t>
      </w:r>
    </w:p>
    <w:p>
      <w:pPr>
        <w:pStyle w:val="Normal"/>
        <w:snapToGrid w:val="false"/>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の実施にあたっては、鳥取県産業振興条例（平成２３年１２月鳥取県条例第６８号）の趣旨を踏まえ、県内事業者への発注に努め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等）</w:t>
      </w:r>
    </w:p>
    <w:p>
      <w:pPr>
        <w:pStyle w:val="Normal"/>
        <w:ind w:left="211" w:hanging="211"/>
        <w:rPr/>
      </w:pPr>
      <w:r>
        <w:rPr>
          <w:rFonts w:ascii="ＭＳ 明朝;MS Mincho" w:hAnsi="ＭＳ 明朝;MS Mincho" w:cs="ＭＳ 明朝;MS Mincho"/>
          <w:color w:val="000000"/>
          <w:szCs w:val="21"/>
        </w:rPr>
        <w:t>第６条　本補助金の補助率及び補助金の額は、別表に記載のとおり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期間）</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補助対象期間は、別表に記載のとおりとす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計画書の提出及び審査）</w:t>
      </w:r>
    </w:p>
    <w:p>
      <w:pPr>
        <w:pStyle w:val="Normal"/>
        <w:ind w:left="211" w:hanging="211"/>
        <w:rPr/>
      </w:pPr>
      <w:r>
        <w:rPr>
          <w:rFonts w:ascii="ＭＳ 明朝;MS Mincho" w:hAnsi="ＭＳ 明朝;MS Mincho" w:cs="ＭＳ 明朝;MS Mincho"/>
          <w:color w:val="000000"/>
          <w:szCs w:val="21"/>
        </w:rPr>
        <w:t>第８条</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本補助金の交付を受けようとする者（以下「申請者」という。）は、様式第１号による補助事業計画書及び様式第２号による収支予算書を中央会が別に定める日までに提出するものとする。</w:t>
      </w:r>
    </w:p>
    <w:p>
      <w:pPr>
        <w:pStyle w:val="Normal"/>
        <w:ind w:left="211" w:hanging="211"/>
        <w:rPr/>
      </w:pPr>
      <w:r>
        <w:rPr>
          <w:rFonts w:ascii="ＭＳ 明朝;MS Mincho" w:hAnsi="ＭＳ 明朝;MS Mincho" w:cs="ＭＳ 明朝;MS Mincho"/>
          <w:color w:val="000000"/>
          <w:szCs w:val="21"/>
        </w:rPr>
        <w:t>２　中央会は、補助事業計画書の提出があったときは、次条の審査基準に基づき審査を実施し、</w:t>
      </w:r>
      <w:r>
        <w:rPr>
          <w:rFonts w:ascii="ＭＳ 明朝;MS Mincho" w:hAnsi="ＭＳ 明朝;MS Mincho" w:cs="ＭＳ 明朝;MS Mincho"/>
          <w:szCs w:val="21"/>
        </w:rPr>
        <w:t>県へ協議の上、</w:t>
      </w:r>
      <w:r>
        <w:rPr>
          <w:rFonts w:ascii="ＭＳ 明朝;MS Mincho" w:hAnsi="ＭＳ 明朝;MS Mincho" w:cs="ＭＳ 明朝;MS Mincho"/>
          <w:color w:val="000000"/>
          <w:szCs w:val="21"/>
        </w:rPr>
        <w:t>採択の可否を決定するものとする。なお、国が実施する類似の補助金の採択を受け、現在取り組んでいる者は本補助金の採択はしない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規定する国が実施する類似の補助金については、中央会が別途定め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基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前条第２項の採択は、予算の範囲内で、次の各号をすべて満たす場合に行うものとする。</w:t>
      </w:r>
    </w:p>
    <w:p>
      <w:pPr>
        <w:pStyle w:val="Normal"/>
        <w:numPr>
          <w:ilvl w:val="0"/>
          <w:numId w:val="2"/>
        </w:numPr>
        <w:rPr/>
      </w:pPr>
      <w:r>
        <w:rPr>
          <w:rFonts w:ascii="ＭＳ 明朝;MS Mincho" w:hAnsi="ＭＳ 明朝;MS Mincho" w:cs="ＭＳ 明朝;MS Mincho"/>
          <w:color w:val="000000"/>
          <w:szCs w:val="21"/>
        </w:rPr>
        <w:t>申請書に記載された実施内容が、第２条の目的に合致するとともに、技術面及び事業化面等の観点から優れたものであると認められること</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投資利益率について年３パーセント以上の向上が見込まれ、かつ正規雇用者について２名以上の増加を前提とする事業計画であること（非正規から正規への転換を含む）</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申請書に記載された経費が、実施内容を遂行するために適正な経費であると認められるものであ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申請書に記載された実施内容が、関係法令に違反し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請書に記載された実施内容が、公序良俗に反しないこと</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の提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１０条　中央会は、第８条第２項の審査終了後、補助事業計画書を提出した者に対し速やかに採択の可否を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szCs w:val="21"/>
        </w:rPr>
        <w:t>２　事業採択となった者で</w:t>
      </w:r>
      <w:r>
        <w:rPr>
          <w:rFonts w:ascii="ＭＳ 明朝;MS Mincho" w:hAnsi="ＭＳ 明朝;MS Mincho" w:cs="ＭＳ 明朝;MS Mincho"/>
          <w:color w:val="000000"/>
          <w:szCs w:val="21"/>
        </w:rPr>
        <w:t>本補助金に申請しようとする者は、別に定める期間までに、様式第３号の交付申請書を中央会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号）の規定により仕入れに係る消費税額として控除できる部分の金額及び当該金額に地方税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6</w:t>
      </w:r>
      <w:r>
        <w:rPr>
          <w:rFonts w:ascii="ＭＳ 明朝;MS Mincho" w:hAnsi="ＭＳ 明朝;MS Mincho" w:cs="ＭＳ 明朝;MS Mincho"/>
          <w:color w:val="000000"/>
          <w:szCs w:val="21"/>
        </w:rPr>
        <w:t>号）の規定による地方消費税率を乗じて得た金額の合計額に補助率を乗じて得た金額をいう。以下同じ。）を減額して交付申請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条　中央会は、前条に規定する申請書の提出を受けた場合には、適正と認められるときは、補助金の交付を決定し、様式第４号により速やかに申請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央会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者は、前項の通知を受けた場合において、当該通知に付された条件に不服があるときは、当該通知を受理した日から１０日以内に申請の取り下げを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を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前条の規定にかかわらず、中央会は、申請者が次の各号のいずれかに該当する場合は、交付決定をしない。</w:t>
      </w:r>
    </w:p>
    <w:p>
      <w:pPr>
        <w:pStyle w:val="Style20"/>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暴力団員による不当な行為の防止等に関する法律（平成３年法律第７７号。以下「暴対法」という。）第２条第２号に規定する暴力団をいう。以下同じ。）</w:t>
      </w:r>
    </w:p>
    <w:p>
      <w:pPr>
        <w:pStyle w:val="Style20"/>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暴対法第２条第６号に規定する暴力団員をいう。以下同じ。）</w:t>
      </w:r>
    </w:p>
    <w:p>
      <w:pPr>
        <w:pStyle w:val="Style20"/>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着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等の指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中央会は、次のいずれかに該当するときは、補助事業者に対し、必要な措置をとるよう指示することができる。</w:t>
      </w:r>
    </w:p>
    <w:p>
      <w:pPr>
        <w:pStyle w:val="Normal"/>
        <w:numPr>
          <w:ilvl w:val="0"/>
          <w:numId w:val="1"/>
        </w:numPr>
        <w:rPr/>
      </w:pPr>
      <w:r>
        <w:rPr>
          <w:rFonts w:ascii="ＭＳ 明朝;MS Mincho" w:hAnsi="ＭＳ 明朝;MS Mincho" w:cs="ＭＳ 明朝;MS Mincho"/>
          <w:color w:val="000000"/>
          <w:szCs w:val="21"/>
        </w:rPr>
        <w:t>対象事業が、交付決定の内容又はこれに付された条件に従って遂行されていないと認めるとき。</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交付目的を達成することが困難になるおそれがあると認め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変更等の承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５条　補助事業者は、補助事業において、次の各号に掲げる内容を変更しようとするときは、あらかじめ様式第５号の変更承認申請書を中央会に提出し、その承認を受け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の額を増額しようとする場合。</w:t>
      </w:r>
    </w:p>
    <w:p>
      <w:pPr>
        <w:pStyle w:val="Normal"/>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２）その他補助事業の内容について重要な変更をしようとする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央会は、前項の変更等の承認にあたっては必要に応じ条件を付し、又は申請内容を変更して承認することができ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中止又は廃止）</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６条　補助事業者は、補助事業を中止又は廃止しようとする場合は、あらかじめ様式第６号の中止（廃止）承認届出書を中央会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り消し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条　中央会は、補助事業者が次の各号のいずれかに該当すると認めたときは、額の確定の有無に関わらず、補助金の交付の決定の全部又は一部を取り消し、既に補助金が交付されているときは、その返還を命ず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を他の用途に使用し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交付決定の内容、条件、その他この要領に基づく処分等に違反し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補助事業に関して法令又は法令に基づく処分等に違反したと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補助金の返還は、当該命令のなされた日から起算して１５日以内に行わなければならないものとし、期限内に納付がない場合は、未納に係る金額に対して、未納に係る期間に応じて年１０．９５パーセントの割合で計算した延滞金を徴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の報告）</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８条　補助事業者は、補助事業を完了、中止又は廃止するまでの間、様式第７号の進捗状況報告書により、毎年３月３１日現在における補助事業の進捗状況を、翌月１０日までに中央会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補助事業者は、補助事業が完了したとき（第７条に規定する補助対象期間が終了したとき及び第１６条の規定による補助事業の中止又は廃止の承認を受けたときを含む。以下同じ。）は、その完了した日から１０日以内に、様式第８号の実績報告書を中央会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中央会は、前条の規定による報告書の提出を受けたときは、当該報告書の書類を審査し、当該報告書に係る補助事業の実施結果が補助金の交付決定の内容（第１５条により変更等の承認を受けている場合はその承認後の内容）及びこれに付けた条件に適合すると認めるときは、交付すべき補助金の額を確定し、様式第９号の額の確定通知書により、当該補助事業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央会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中央会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の準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第１８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支払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２条　補助事業者への補助金の支払いは、第２０条第１項の規定により補助金の額の確定に基づき行うものとする。この場合において、補助事業者は、補助金の精算払を受けようとするときは、様式第１０号の振込依頼書を中央会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概算払を受けようとするときは、様式第１１号の概算払請求書、様式第１２号の経費支出計画書及び次項に定める専用口座の写しを中央会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color w:val="000000"/>
          <w:szCs w:val="21"/>
        </w:rPr>
        <w:t>５　中央会は、概算払を受けた補助事業者の実施する補助事業について、第２０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項の補助金の返還の納付については、第１７条第２項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届を要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３条　補助事業については、全ての場合において完了届を要し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に係る経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４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管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５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処分の制限）</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６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１１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取得財産等のうち、前項に規定する中央会の承認を受けなければならない財産は、取得価格又は効用の増加価格が５０万円以上の財産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処分制限期間については、「減価償却資産の耐用年数に関する省令（昭和４０年大蔵省令第１５号）」に定める耐用年数に相当する期間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調査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７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事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８条　中央会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spacing w:lineRule="exact" w:line="288"/>
        <w:ind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sectPr>
          <w:type w:val="nextPage"/>
          <w:pgSz w:w="11906" w:h="16838"/>
          <w:pgMar w:left="1247" w:right="1020" w:gutter="0" w:header="0" w:top="1417" w:footer="0" w:bottom="1020"/>
          <w:pgNumType w:fmt="decimal"/>
          <w:formProt w:val="false"/>
          <w:textDirection w:val="lrTb"/>
          <w:docGrid w:type="linesAndChars" w:linePitch="288" w:charSpace="0"/>
        </w:sect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要</w:t>
      </w:r>
      <w:r>
        <w:rPr>
          <w:rFonts w:ascii="ＭＳ 明朝;MS Mincho" w:hAnsi="ＭＳ 明朝;MS Mincho" w:cs="ＭＳ 明朝;MS Mincho"/>
          <w:color w:val="000000"/>
          <w:szCs w:val="21"/>
        </w:rPr>
        <w:t>領</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から施行する。</w:t>
      </w:r>
    </w:p>
    <w:p>
      <w:pPr>
        <w:pStyle w:val="Normal"/>
        <w:spacing w:lineRule="exact" w:line="288"/>
        <w:rPr>
          <w:color w:val="000000"/>
          <w:szCs w:val="21"/>
        </w:rPr>
      </w:pPr>
      <w:r>
        <w:rPr>
          <w:color w:val="000000"/>
          <w:szCs w:val="21"/>
        </w:rPr>
        <w:t>別表　（第５条、第６条、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30" w:type="dxa"/>
        <w:jc w:val="left"/>
        <w:tblInd w:w="191" w:type="dxa"/>
        <w:tblLayout w:type="fixed"/>
        <w:tblCellMar>
          <w:top w:w="0" w:type="dxa"/>
          <w:left w:w="49" w:type="dxa"/>
          <w:bottom w:w="0" w:type="dxa"/>
          <w:right w:w="49" w:type="dxa"/>
        </w:tblCellMar>
      </w:tblPr>
      <w:tblGrid>
        <w:gridCol w:w="1169"/>
        <w:gridCol w:w="776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サービス開発・試作品開発・生産プロセス改善等による生産性向上に取</w:t>
            </w:r>
            <w:r>
              <w:rPr>
                <w:rFonts w:ascii="ＭＳ 明朝;MS Mincho" w:hAnsi="ＭＳ 明朝;MS Mincho" w:cs="ＭＳ 明朝;MS Mincho"/>
                <w:szCs w:val="21"/>
              </w:rPr>
              <w:t>り</w:t>
            </w:r>
            <w:r>
              <w:rPr>
                <w:rFonts w:ascii="ＭＳ 明朝;MS Mincho" w:hAnsi="ＭＳ 明朝;MS Mincho" w:cs="ＭＳ 明朝;MS Mincho"/>
                <w:szCs w:val="21"/>
              </w:rPr>
              <w:t>組む</w:t>
            </w:r>
            <w:r>
              <w:rPr>
                <w:rFonts w:ascii="ＭＳ 明朝;MS Mincho" w:hAnsi="ＭＳ 明朝;MS Mincho" w:cs="ＭＳ 明朝;MS Mincho"/>
                <w:szCs w:val="21"/>
              </w:rPr>
              <w:t>県内</w:t>
            </w:r>
            <w:r>
              <w:rPr>
                <w:rFonts w:ascii="ＭＳ 明朝;MS Mincho" w:hAnsi="ＭＳ 明朝;MS Mincho" w:cs="ＭＳ 明朝;MS Mincho"/>
                <w:szCs w:val="21"/>
              </w:rPr>
              <w:t>中小企業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経費の３分の２</w:t>
            </w:r>
            <w:r>
              <w:rPr>
                <w:rFonts w:ascii="ＭＳ 明朝;MS Mincho" w:hAnsi="ＭＳ 明朝;MS Mincho" w:cs="ＭＳ 明朝;MS Mincho"/>
                <w:szCs w:val="21"/>
              </w:rPr>
              <w:t>以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設備導入費：事業計画の実施に必要な設備（機械装置、工具器具、備品、システム）の県内事業所への導入費（購入、改修、リース費用等）</w:t>
            </w:r>
          </w:p>
          <w:p>
            <w:pPr>
              <w:pStyle w:val="Normal"/>
              <w:spacing w:lineRule="exact" w:line="288"/>
              <w:ind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は除く。</w:t>
            </w:r>
          </w:p>
          <w:p>
            <w:pPr>
              <w:pStyle w:val="Normal"/>
              <w:spacing w:lineRule="exact" w:line="288"/>
              <w:ind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1,000</w:t>
            </w:r>
            <w:r>
              <w:rPr>
                <w:rFonts w:ascii="ＭＳ 明朝;MS Mincho" w:hAnsi="ＭＳ 明朝;MS Mincho" w:cs="ＭＳ 明朝;MS Mincho"/>
                <w:szCs w:val="21"/>
              </w:rPr>
              <w:t>千円とす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上限</w:t>
            </w:r>
            <w:r>
              <w:rPr>
                <w:rFonts w:cs="ＭＳ 明朝;MS Mincho" w:ascii="ＭＳ 明朝;MS Mincho" w:hAnsi="ＭＳ 明朝;MS Mincho"/>
                <w:szCs w:val="21"/>
              </w:rPr>
              <w:t>10,000</w:t>
            </w:r>
            <w:r>
              <w:rPr>
                <w:rFonts w:ascii="ＭＳ 明朝;MS Mincho" w:hAnsi="ＭＳ 明朝;MS Mincho" w:cs="ＭＳ 明朝;MS Mincho"/>
                <w:szCs w:val="21"/>
              </w:rPr>
              <w:t>千円（千円未満は切り捨て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期間</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最長</w:t>
            </w:r>
            <w:r>
              <w:rPr>
                <w:rFonts w:cs="ＭＳ 明朝;MS Mincho" w:ascii="ＭＳ 明朝;MS Mincho" w:hAnsi="ＭＳ 明朝;MS Mincho"/>
                <w:szCs w:val="21"/>
              </w:rPr>
              <w:t xml:space="preserve">24 </w:t>
            </w:r>
            <w:r>
              <w:rPr>
                <w:rFonts w:ascii="ＭＳ 明朝;MS Mincho" w:hAnsi="ＭＳ 明朝;MS Mincho" w:cs="ＭＳ 明朝;MS Mincho"/>
                <w:szCs w:val="21"/>
              </w:rPr>
              <w:t>カ月</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者に付き１回を限度とする。</w:t>
            </w:r>
          </w:p>
        </w:tc>
      </w:tr>
    </w:tbl>
    <w:p>
      <w:pPr>
        <w:pStyle w:val="Normal"/>
        <w:snapToGrid w:val="false"/>
        <w:ind w:left="283" w:right="-2" w:hanging="143"/>
        <w:rPr/>
      </w:pPr>
      <w:r>
        <w:rPr>
          <w:rFonts w:cs="ＭＳ 明朝;MS Mincho" w:ascii="ＭＳ 明朝;MS Mincho" w:hAnsi="ＭＳ 明朝;MS Mincho"/>
          <w:color w:val="000000"/>
          <w:szCs w:val="21"/>
        </w:rPr>
        <w:t>※</w:t>
      </w:r>
      <w:r>
        <w:rPr>
          <w:color w:val="000000"/>
          <w:szCs w:val="21"/>
        </w:rPr>
        <w:t>委託に係る経費については、県内事業者が実施したものに限る。ただし、やむを得ない事情により県内事業者への発注が困難と中央会が事前に認めた場合についてはこの限りでない。</w:t>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5">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16">
    <w:name w:val="結語"/>
    <w:basedOn w:val="Normal"/>
    <w:next w:val="Normal"/>
    <w:qFormat/>
    <w:pPr>
      <w:jc w:val="right"/>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FJ-USER</cp:lastModifiedBy>
  <cp:lastPrinted>2016-05-31T15:51:00Z</cp:lastPrinted>
  <dcterms:modified xsi:type="dcterms:W3CDTF">2016-06-03T00:22:00Z</dcterms:modified>
  <cp:revision>11</cp:revision>
  <dc:subject/>
  <dc:title>次世代・地域資源産業育成支援事業助成金交付要領</dc:title>
</cp:coreProperties>
</file>