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令和３年９月９日</w:t>
      </w:r>
    </w:p>
    <w:p>
      <w:pPr>
        <w:pStyle w:val="Normal"/>
        <w:snapToGrid w:val="false"/>
        <w:ind w:firstLine="44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各　　 位</w:t>
      </w:r>
    </w:p>
    <w:p>
      <w:pPr>
        <w:pStyle w:val="Normal"/>
        <w:snapToGrid w:val="false"/>
        <w:ind w:right="424" w:hanging="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鳥取県地域事務局</w:t>
      </w:r>
    </w:p>
    <w:p>
      <w:pPr>
        <w:pStyle w:val="Normal"/>
        <w:snapToGrid w:val="false"/>
        <w:ind w:left="840" w:right="140" w:firstLine="8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（鳥取県中小企業団体中央会）</w:t>
      </w:r>
    </w:p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ind w:firstLine="440"/>
        <w:jc w:val="right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令和元年度・令和二年度補正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商業・サービス生産性向上促進補助金（８次締切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Ｐゴシック"/>
          <w:b/>
          <w:b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に係る公募説明会の開催について（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ご案内</w:t>
      </w:r>
      <w:r>
        <w:rPr>
          <w:rFonts w:ascii="ＭＳ ゴシック;MS Gothic" w:hAnsi="ＭＳ ゴシック;MS Gothic" w:cs="ＭＳ Ｐゴシック" w:eastAsia="ＭＳ ゴシック;MS Gothic"/>
          <w:b/>
          <w:bCs/>
          <w:color w:val="00000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時下　ますますご清栄のこととお慶び申し上げ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さて、令和元年度・令和二年度補正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商業・サービス生産性向上促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補助金の公募（８次締切）に伴う公募説明会について、オンラインで実施できる環境が整いましたので、下記日程により開催いたします。</w:t>
      </w:r>
    </w:p>
    <w:p>
      <w:pPr>
        <w:pStyle w:val="Normal"/>
        <w:overflowPunct w:val="false"/>
        <w:ind w:firstLine="220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本事業は、中小企業・小規模事業者等が今後複数年にわたり相次いで直面する制度変更（働き方改革や被用者保険の適用拡大、賃上げ、インボイス導入等）等に対応するため、中小企業・小規模事業者等が取り組む革新的サービス開発・試作品開発・生産プロセスの改善を行うための設備投資等を支援するもので、公募期間は、２０２１年１１月１１日（木）（８次締切）までとなっております。つきましては、公募説明会を下記のとおり開催しますのでご案内いたします。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ご参加いただける場合は、別紙の参加申込書をご利用いただきＦＡＸまたはメールにて９月２４日（金）までにお申込み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2"/>
          <w:szCs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2"/>
          <w:szCs w:val="22"/>
          <w:u w:val="single"/>
        </w:rPr>
      </w:r>
    </w:p>
    <w:p>
      <w:pPr>
        <w:pStyle w:val="Style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bookmarkStart w:id="0" w:name="_Hlk1378089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開催日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第１回＞　令和３年　９月２８日（火）１３：３０～１４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＜第２回＞　令和３年１０月　５日（火）１３：３０～１４：３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開催場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ＺＯＯＭを使用したウェビナー形式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Ｐゴシック"/>
          <w:bCs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３．公募内容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令和元年度・令和二年度補正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ものづくり・</w:t>
      </w:r>
      <w:r>
        <w:rPr>
          <w:rFonts w:ascii="ＭＳ ゴシック;MS Gothic" w:hAnsi="ＭＳ ゴシック;MS Gothic" w:cs="ＭＳ Ｐゴシック" w:eastAsia="ＭＳ ゴシック;MS Gothic"/>
          <w:bCs/>
          <w:color w:val="000000"/>
          <w:kern w:val="0"/>
          <w:sz w:val="22"/>
          <w:szCs w:val="22"/>
        </w:rPr>
        <w:t>商業・サービス生産性向上促進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  <w:szCs w:val="22"/>
        </w:rPr>
        <w:t>補助金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wav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124460</wp:posOffset>
            </wp:positionV>
            <wp:extent cx="7429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  <w:u w:val="wave"/>
        </w:rPr>
        <w:t>公募要領等は、ものづくり補助金総合サイトをご覧ください。</w:t>
      </w:r>
    </w:p>
    <w:p>
      <w:pPr>
        <w:pStyle w:val="Normal"/>
        <w:ind w:left="168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　☞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https://tinyurl.com/ygzfyuxz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４．定　　員　各回２０名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1701" w:leader="none"/>
          <w:tab w:val="left" w:pos="2127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５．お問合せ先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鳥取県地域事務局（鳥取県中小企業団体中央会）</w:t>
      </w:r>
    </w:p>
    <w:p>
      <w:pPr>
        <w:pStyle w:val="Normal"/>
        <w:tabs>
          <w:tab w:val="clear" w:pos="840"/>
          <w:tab w:val="left" w:pos="2350" w:leader="none"/>
        </w:tabs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鳥取県鳥取市扇町５７－１サウスシティ１Ｆ４号</w:t>
      </w:r>
    </w:p>
    <w:p>
      <w:pPr>
        <w:pStyle w:val="Normal"/>
        <w:tabs>
          <w:tab w:val="clear" w:pos="840"/>
          <w:tab w:val="left" w:pos="2350" w:leader="none"/>
        </w:tabs>
        <w:spacing w:lineRule="exact" w:line="28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対応時間 １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００～１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００、１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００～１７：００</w:t>
      </w:r>
    </w:p>
    <w:p>
      <w:pPr>
        <w:pStyle w:val="Normal"/>
        <w:spacing w:lineRule="exact" w:line="280"/>
        <w:ind w:firstLine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ＴＥＬ　 ０８５７－３０－２５０３</w:t>
      </w:r>
    </w:p>
    <w:p>
      <w:pPr>
        <w:pStyle w:val="Normal"/>
        <w:spacing w:lineRule="exact" w:line="280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ＦＡＸ 　０８５７－３０－２５０４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color w:val="000000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担当：山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ind w:firstLine="140"/>
        <w:rPr>
          <w:b/>
          <w:b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8255</wp:posOffset>
                </wp:positionV>
                <wp:extent cx="3641725" cy="1101725"/>
                <wp:effectExtent l="13335" t="13335" r="12065" b="12065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760" cy="110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0.9pt;margin-top:0.65pt;width:286.7pt;height: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20"/>
        </w:rPr>
        <w:t>ものづくり・商業・サービス生産性向上促進事業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鳥取県地域事務局　行　　　　　　　　　　　　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鳥取県中小企業団体中央会）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ＦＡＸ　０８５７－３０－２５０４</w:t>
      </w:r>
    </w:p>
    <w:p>
      <w:pPr>
        <w:pStyle w:val="Normal"/>
        <w:ind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メール　</w:t>
      </w:r>
      <w:r>
        <w:rPr>
          <w:bCs/>
          <w:color w:val="000000"/>
          <w:sz w:val="24"/>
        </w:rPr>
        <w:t>tori_r1mono@joy.ocn.ne.jp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02" w:hanging="4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令和元年度・令和二年度補正</w:t>
      </w:r>
    </w:p>
    <w:p>
      <w:pPr>
        <w:pStyle w:val="Normal"/>
        <w:ind w:left="402" w:hanging="40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40"/>
          <w:szCs w:val="40"/>
        </w:rPr>
        <w:t>ものづくり・商業・サービス生産性向上促進補助金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」</w:t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説明会（８次締切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参加回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8"/>
              </w:rPr>
              <w:t>（参加希望回に○を付してください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2"/>
                <w:szCs w:val="32"/>
              </w:rPr>
              <w:t>第１回　　・　　第２回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294005</wp:posOffset>
                      </wp:positionV>
                      <wp:extent cx="1009650" cy="20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９月２８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6.5pt;mso-wrap-distance-left:9.05pt;mso-wrap-distance-right:9.05pt;mso-wrap-distance-top:0pt;mso-wrap-distance-bottom:0pt;margin-top:23.15pt;mso-position-vertical-relative:text;margin-left:87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９月２８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301625</wp:posOffset>
                      </wp:positionV>
                      <wp:extent cx="1009650" cy="209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０月５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5pt;height:16.5pt;mso-wrap-distance-left:9.05pt;mso-wrap-distance-right:9.05pt;mso-wrap-distance-top:0pt;mso-wrap-distance-bottom:0pt;margin-top:23.75pt;mso-position-vertical-relative:text;margin-left:21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０月５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8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  <w:u w:val="single"/>
        </w:rPr>
        <w:t>事業所名：　　　　　　　　　　　　　　　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　　　　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394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役　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メールアドレス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u w:val="single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22"/>
          <w:szCs w:val="22"/>
        </w:rPr>
        <w:t>ＺＯＯＭ会議のアドレスお伝えするためのメールアドレスを必ずご記載ください。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sz w:val="22"/>
          <w:szCs w:val="22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sz w:val="22"/>
          <w:szCs w:val="22"/>
          <w:u w:val="wave"/>
        </w:rPr>
        <w:t>９月２４日（金）まで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sz w:val="22"/>
          <w:szCs w:val="22"/>
        </w:rPr>
        <w:t>にＦＡＸにてご連絡願います。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bCs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sz w:val="22"/>
          <w:szCs w:val="22"/>
        </w:rPr>
        <w:t>下記より申込書フォーマットがダウンロード可能です。</w:t>
      </w:r>
    </w:p>
    <w:p>
      <w:pPr>
        <w:pStyle w:val="Normal"/>
        <w:spacing w:lineRule="exact" w:line="36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"/>
          <w:sz w:val="22"/>
          <w:szCs w:val="22"/>
        </w:rPr>
        <w:t>http://www.chuokai-tottori.or.jp/?news=r1mono_1_8_0015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58:00Z</dcterms:created>
  <dc:creator>鳥取県中小企業団体中央会</dc:creator>
  <dc:description/>
  <cp:keywords/>
  <dc:language>en-US</dc:language>
  <cp:lastModifiedBy>山本 芳幸</cp:lastModifiedBy>
  <cp:lastPrinted>2019-02-18T09:09:00Z</cp:lastPrinted>
  <dcterms:modified xsi:type="dcterms:W3CDTF">2021-09-09T07:54:00Z</dcterms:modified>
  <cp:revision>28</cp:revision>
  <dc:subject/>
  <dc:title>平成２１年５月２１日</dc:title>
</cp:coreProperties>
</file>