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10160</wp:posOffset>
                </wp:positionV>
                <wp:extent cx="2901950" cy="110172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0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8pt;margin-top:-0.8pt;width:228.45pt;height:8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ものづくり支援事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鳥取県地域事務局　行　　　　　　　　　　　　　　</w:t>
      </w:r>
      <w:r>
        <w:rPr>
          <w:b/>
          <w:sz w:val="32"/>
          <w:szCs w:val="32"/>
        </w:rPr>
        <w:t>平成２８年２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鳥取県中小企業団体中央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　０８５７－２７－１９２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02" w:hanging="402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年度補正</w:t>
      </w:r>
    </w:p>
    <w:p>
      <w:pPr>
        <w:pStyle w:val="Normal"/>
        <w:ind w:left="402" w:hanging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「</w:t>
      </w: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kern w:val="0"/>
          <w:sz w:val="40"/>
          <w:szCs w:val="40"/>
        </w:rPr>
        <w:t>ものづくり・商業・サービス新展開支援補助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」</w:t>
      </w:r>
    </w:p>
    <w:p>
      <w:pPr>
        <w:pStyle w:val="Normal"/>
        <w:ind w:left="402" w:hanging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公募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出 席 連 絡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連絡先電話番号（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4111"/>
      </w:tblGrid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　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お申し込みは、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wave"/>
        </w:rPr>
        <w:t>２月２２日（月）まで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にＦＡＸにてご連絡願い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37:00Z</dcterms:created>
  <dc:creator>鳥取県中小企業団体中央会</dc:creator>
  <dc:description/>
  <dc:language>en-US</dc:language>
  <cp:lastModifiedBy>FJ-USER</cp:lastModifiedBy>
  <cp:lastPrinted>2016-02-05T13:57:00Z</cp:lastPrinted>
  <dcterms:modified xsi:type="dcterms:W3CDTF">2016-02-05T04:57:00Z</dcterms:modified>
  <cp:revision>3</cp:revision>
  <dc:subject/>
  <dc:title>平成２１年５月２１日</dc:title>
</cp:coreProperties>
</file>