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-10160</wp:posOffset>
                </wp:positionV>
                <wp:extent cx="2901950" cy="1101725"/>
                <wp:effectExtent l="12700" t="13335" r="12700" b="1206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960" cy="110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9.8pt;margin-top:-0.8pt;width:228.45pt;height:86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</w:rPr>
        <w:t>鳥取県地域事務局　行　　　　　　　　　　　　</w:t>
      </w:r>
      <w:r>
        <w:rPr>
          <w:b/>
          <w:sz w:val="32"/>
          <w:szCs w:val="32"/>
        </w:rPr>
        <w:t>平成２８年１１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鳥取県中小企業団体中央会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ＦＡＸ　０８５７－３０－２５０４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02" w:hanging="40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40"/>
          <w:szCs w:val="40"/>
        </w:rPr>
        <w:t>平成２８年度補正</w:t>
      </w:r>
    </w:p>
    <w:p>
      <w:pPr>
        <w:pStyle w:val="Normal"/>
        <w:ind w:left="361" w:hanging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40"/>
        </w:rPr>
        <w:t>「革新的</w:t>
      </w:r>
      <w:r>
        <w:rPr>
          <w:rFonts w:ascii="ＭＳ ゴシック;MS Gothic" w:hAnsi="ＭＳ ゴシック;MS Gothic" w:cs="メイリオ" w:eastAsia="ＭＳ ゴシック;MS Gothic"/>
          <w:b/>
          <w:bCs/>
          <w:color w:val="000000"/>
          <w:kern w:val="0"/>
          <w:sz w:val="36"/>
          <w:szCs w:val="40"/>
        </w:rPr>
        <w:t>ものづくり・商業・サービス開発支援補助金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40"/>
        </w:rPr>
        <w:t>」</w:t>
      </w:r>
    </w:p>
    <w:p>
      <w:pPr>
        <w:pStyle w:val="Normal"/>
        <w:ind w:left="361" w:hanging="36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6"/>
          <w:szCs w:val="40"/>
        </w:rPr>
        <w:t>公募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</w:rPr>
        <w:t>説明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40"/>
        </w:rPr>
        <w:t>出 席 連 絡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ind w:firstLine="1084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連絡先電話番号（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-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　　　）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4111"/>
      </w:tblGrid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事業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役　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名</w:t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1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844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お申し込みは、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  <w:u w:val="wave"/>
        </w:rPr>
        <w:t>１１月２５日（金）まで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>にＦＡＸにてご連絡願います。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8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3:00Z</dcterms:created>
  <dc:creator>鳥取県中小企業団体中央会</dc:creator>
  <dc:description/>
  <cp:keywords/>
  <dc:language>en-US</dc:language>
  <cp:lastModifiedBy>U809</cp:lastModifiedBy>
  <cp:lastPrinted>2016-02-05T13:57:00Z</cp:lastPrinted>
  <dcterms:modified xsi:type="dcterms:W3CDTF">2016-11-14T07:23:00Z</dcterms:modified>
  <cp:revision>2</cp:revision>
  <dc:subject/>
  <dc:title>平成２１年５月２１日</dc:title>
</cp:coreProperties>
</file>