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41910</wp:posOffset>
                </wp:positionV>
                <wp:extent cx="2901950" cy="11017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0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10.55pt;margin-top:-3.3pt;width:228.45pt;height:8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ものづくり支援事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鳥取県地域事務局　行　　　　　　　　　　　　　　</w:t>
      </w:r>
      <w:r>
        <w:rPr>
          <w:b/>
          <w:sz w:val="32"/>
          <w:szCs w:val="32"/>
        </w:rPr>
        <w:t>平成２７年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鳥取県中小企業団体中央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　０８５７－２１－１６９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「</w:t>
      </w: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kern w:val="0"/>
          <w:sz w:val="40"/>
          <w:szCs w:val="40"/>
        </w:rPr>
        <w:t>ものづくり・商業・サービス革新補助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」</w:t>
      </w:r>
    </w:p>
    <w:p>
      <w:pPr>
        <w:pStyle w:val="Normal"/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公募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出 席 連 絡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ind w:firstLine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７年７月３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5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．参加者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名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連絡先電話番号（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111"/>
      </w:tblGrid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　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お申し込みは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wave"/>
        </w:rPr>
        <w:t>７月１日（水）まで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にＦＡＸにてご連絡願い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7:00Z</dcterms:created>
  <dc:creator>鳥取県中小企業団体中央会</dc:creator>
  <dc:description/>
  <cp:keywords/>
  <dc:language>en-US</dc:language>
  <cp:lastModifiedBy>FJ-USER</cp:lastModifiedBy>
  <cp:lastPrinted>2014-06-23T13:33:00Z</cp:lastPrinted>
  <dcterms:modified xsi:type="dcterms:W3CDTF">2015-06-23T02:34:00Z</dcterms:modified>
  <cp:revision>4</cp:revision>
  <dc:subject/>
  <dc:title>平成２１年５月２１日</dc:title>
</cp:coreProperties>
</file>